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聞稿三（病醫管理篇）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好的病醫關係要向上管理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5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個求診問題，幫助醫師發揮最高戰力</w:t>
      </w:r>
    </w:p>
    <w:p>
      <w:pPr>
        <w:pStyle w:val="Normal"/>
        <w:widowControl/>
        <w:snapToGrid w:val="false"/>
        <w:spacing w:lineRule="atLeast" w:line="0" w:before="280" w:after="280"/>
        <w:ind w:left="-79" w:right="-240" w:hanging="101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佈日期：</w:t>
      </w:r>
      <w:r>
        <w:rPr>
          <w:rFonts w:eastAsia="標楷體" w:cs="標楷體" w:ascii="標楷體" w:hAnsi="標楷體"/>
        </w:rPr>
        <w:t>97.04.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當一個好病人，其重要性，其實並不低於如何找到一位好醫師。台北馬階醫院腫瘤科主任謝瑞坤即指出，找到好醫師固然重要，但，若不是個好病人，縱使有十個好醫師也無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向來，醫療行為都是由醫師單方面扮演獨角戲，而病人則幾乎完全被動的信任醫師， 之所以會造成這種情況，和信醫院院長黃達夫認為，原因在於國人長年處於威權式的醫病關係下，已養成病人本能的順從醫師之醫療決定的習慣，況且，如今高科技的醫療既精深且複雜，也使得醫師與病人間專業資訊更加不對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該如何當個好病人？該怎麼做？台北榮總醫院院長李良雄指出，有兩個關鍵：其一，好病人願意費點心思與醫師溝通；其二，好病人必須充份瞭解自己的權利。前者，能幫助醫師作出</w:t>
      </w:r>
      <w:r>
        <w:rPr>
          <w:rFonts w:ascii="標楷體" w:hAnsi="標楷體" w:cs="標楷體" w:eastAsia="標楷體"/>
          <w:color w:val="000000"/>
        </w:rPr>
        <w:t>更正確的診斷，而後者，則讓病人能清楚診斷的過程與目的，因此作足心理建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所以，不只醫生要做「醫病管理」，我們一樣需要反過來作好「病醫管理」。</w:t>
      </w:r>
      <w:r>
        <w:rPr>
          <w:rFonts w:ascii="標楷體" w:hAnsi="標楷體" w:cs="標楷體" w:eastAsia="標楷體"/>
        </w:rPr>
        <w:t>如果你已找到一位好醫師，懂得提供資訊與問對問題，你就能最大化與這名好醫師第一次見面的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個求診問題，幫助你問</w:t>
      </w:r>
      <w:r>
        <w:rPr>
          <w:rFonts w:ascii="標楷體" w:hAnsi="標楷體" w:cs="標楷體" w:eastAsia="標楷體"/>
        </w:rPr>
        <w:t>對問題，讓好醫師能發揮最大戰力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果你需要就診，求診前你應用便條紙寫出下列問題的答案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裡不舒服？具體的描述是，例如</w:t>
      </w:r>
      <w:r>
        <w:rPr>
          <w:rFonts w:ascii="標楷體" w:hAnsi="標楷體" w:cs="標楷體" w:eastAsia="標楷體"/>
        </w:rPr>
        <w:t>肚子痛，是上腹痛、下腹痛、左邊痛、還是右邊痛，可能診斷都不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怎樣不舒服？</w:t>
      </w:r>
      <w:r>
        <w:rPr>
          <w:rFonts w:ascii="標楷體" w:hAnsi="標楷體" w:cs="標楷體" w:eastAsia="標楷體"/>
        </w:rPr>
        <w:t>痛、癢、麻、還是痠？痛是悶痛、絞痛、抽痛、刺痛、或是像刀割的痛？儘量找出最貼切的形容詞，讓醫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知道你的感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過什麼事才開始不舒服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不舒服多久，有沒有特定時間？</w:t>
      </w:r>
      <w:r>
        <w:rPr>
          <w:rFonts w:ascii="標楷體" w:hAnsi="標楷體" w:cs="標楷體" w:eastAsia="標楷體"/>
        </w:rPr>
        <w:t>是持續不舒服，還是一陣一陣間歇性地發作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診前曾如何處理不舒服的症狀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沒有生過其他的病，發生過的藥劑副作用，或做其他的治療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健康資訊。如：懷孕中，或正計畫懷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拿到藥之後，你可以回答（或主動詢問）以下這些問題嗎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名稱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的作用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如何使用？是咬碎或是吞服？是塗抹、敷或是噴？多久使用一次？預計需要使用多久？於飯前、飯後或睡前服用？症狀減輕或消失時，可不可以自行停藥？是否需要門診追蹤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有什麼副作用？產生副作用時該怎麼辦？如何減輕副作用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的保存期限以及如何保存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藥物時是否需要避免開車、喝酒或吃某些食品或藥物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有其他特別的用藥指示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當你得知需要手術治療與住院，你應該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幫我解決這項疾病的對策，除了手術，還有那些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項手術對疾病的幫助有多大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術時需要麻醉的類型？全身麻醉還是半身麻醉？手術後又用那種方式止痛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科醫師及醫院開這類手術有很多的經驗嗎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術後可能出現那些併發症或後遺症？有解決的辦法嗎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術將在那裡進行？如果沒有意外狀況，手術後將會在那裡靜養？加護病房或是普通病房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術後我會有器官機能短暫或永久喪失的問題嗎？需不需要復健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術後大約幾天可以出院？需要多久才能完全復原？出院後需不需要別人幫忙？需要那些幫忙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健保及其他保險，這次手術及住院，大約還需要支付多久金額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醫院裡是否有動過此手術的病人，可以介紹給我認識嗎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還可以到那裡去徵詢其他醫師的意見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second</w:t>
      </w:r>
      <w:r>
        <w:rPr>
          <w:rFonts w:eastAsia="標楷體" w:cs="標楷體" w:ascii="標楷體" w:hAnsi="標楷體"/>
        </w:rPr>
        <w:t xml:space="preserve"> opinion</w:t>
      </w:r>
      <w:r>
        <w:rPr>
          <w:rFonts w:ascii="標楷體" w:hAnsi="標楷體" w:cs="標楷體" w:eastAsia="標楷體"/>
        </w:rPr>
        <w:t>）？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新聞稿下載區：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u w:val="single"/>
        </w:rPr>
        <w:t>http://www.businessweekly.com.tw/announce/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媒體聯絡人：</w:t>
      </w:r>
      <w:r>
        <w:rPr>
          <w:rFonts w:ascii="標楷體" w:hAnsi="標楷體" w:cs="標楷體" w:eastAsia="標楷體"/>
          <w:bCs/>
        </w:rPr>
        <w:t xml:space="preserve">賴姿君小姐 </w:t>
      </w:r>
      <w:r>
        <w:rPr>
          <w:rFonts w:eastAsia="標楷體" w:cs="標楷體" w:ascii="標楷體" w:hAnsi="標楷體"/>
          <w:bCs/>
        </w:rPr>
        <w:t>2505-6789*5</w:t>
      </w:r>
      <w:r>
        <w:rPr>
          <w:rFonts w:eastAsia="標楷體" w:cs="標楷體" w:ascii="標楷體" w:hAnsi="標楷體"/>
          <w:bCs/>
        </w:rPr>
        <w:t>32</w:t>
      </w:r>
      <w:r>
        <w:rPr>
          <w:rFonts w:eastAsia="標楷體" w:cs="標楷體" w:ascii="標楷體" w:hAnsi="標楷體"/>
          <w:bCs/>
        </w:rPr>
        <w:t>0</w:t>
      </w:r>
    </w:p>
    <w:p>
      <w:pPr>
        <w:pStyle w:val="Normal"/>
        <w:spacing w:lineRule="atLeast" w:line="240" w:before="0" w:after="1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林秋寶小姐 </w:t>
      </w:r>
      <w:r>
        <w:rPr>
          <w:rFonts w:eastAsia="標楷體" w:cs="標楷體" w:ascii="標楷體" w:hAnsi="標楷體"/>
          <w:bCs/>
        </w:rPr>
        <w:t>2505-6789*5</w:t>
      </w:r>
      <w:r>
        <w:rPr>
          <w:rFonts w:eastAsia="標楷體" w:cs="標楷體" w:ascii="標楷體" w:hAnsi="標楷體"/>
          <w:bCs/>
        </w:rPr>
        <w:t>316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72"/>
        <w:szCs w:val="72"/>
      </w:rPr>
    </w:pPr>
    <w:r>
      <w:rPr>
        <w:rFonts w:eastAsia="標楷體" w:cs="標楷體" w:ascii="標楷體" w:hAnsi="標楷體"/>
        <w:b/>
        <w:sz w:val="72"/>
        <w:szCs w:val="72"/>
      </w:rPr>
      <w:drawing>
        <wp:inline distT="0" distB="0" distL="0" distR="0">
          <wp:extent cx="84582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25:00Z</dcterms:created>
  <dc:creator> </dc:creator>
  <dc:description/>
  <cp:keywords/>
  <dc:language>en-US</dc:language>
  <cp:lastModifiedBy>tulip_tun</cp:lastModifiedBy>
  <cp:lastPrinted>2008-04-29T17:36:00Z</cp:lastPrinted>
  <dcterms:modified xsi:type="dcterms:W3CDTF">2008-05-05T02:27:00Z</dcterms:modified>
  <cp:revision>5</cp:revision>
  <dc:subject/>
  <dc:title>新聞稿一（調查篇）</dc:title>
</cp:coreProperties>
</file>